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9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UBND QUẬN HỒNG B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RƯỜNG THCS QUÁN T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270</wp:posOffset>
                      </wp:positionV>
                      <wp:extent cx="112776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0.1pt" to="141.55pt,0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v-SE"/>
              </w:rPr>
            </w:r>
          </w:p>
        </w:tc>
        <w:tc>
          <w:tcPr>
            <w:tcW w:w="100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A TRẬN ĐỀ KIỂM TRA GIỮA HỌC KÌ 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v-SE"/>
              </w:rPr>
              <w:t>NĂM HỌC 2021 -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Môn: Lịch sử 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1548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73"/>
        <w:gridCol w:w="536"/>
        <w:gridCol w:w="92"/>
        <w:gridCol w:w="808"/>
        <w:gridCol w:w="606"/>
        <w:gridCol w:w="834"/>
        <w:gridCol w:w="606"/>
        <w:gridCol w:w="461"/>
        <w:gridCol w:w="359"/>
        <w:gridCol w:w="606"/>
        <w:gridCol w:w="834"/>
        <w:gridCol w:w="606"/>
        <w:gridCol w:w="819"/>
        <w:gridCol w:w="606"/>
        <w:gridCol w:w="819"/>
        <w:gridCol w:w="623"/>
        <w:gridCol w:w="815"/>
        <w:gridCol w:w="624"/>
        <w:gridCol w:w="808"/>
        <w:gridCol w:w="606"/>
        <w:gridCol w:w="815"/>
        <w:gridCol w:w="624"/>
        <w:gridCol w:w="600"/>
        <w:gridCol w:w="208"/>
      </w:tblGrid>
      <w:tr>
        <w:trPr/>
        <w:tc>
          <w:tcPr>
            <w:tcW w:w="5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1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6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Mức độ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Chủ đề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Nhận biết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hông hiểu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Vận dụng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Vận dụng cao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ổng</w:t>
            </w:r>
          </w:p>
        </w:tc>
      </w:tr>
      <w:tr>
        <w:trPr>
          <w:trHeight w:val="12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L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L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N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N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N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L</w:t>
            </w:r>
          </w:p>
        </w:tc>
      </w:tr>
      <w:tr>
        <w:trPr>
          <w:trHeight w:val="12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huẩn kiến thức, kỹ năng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huẩn kiến thức, kỹ năng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huẩn kiến thức, kỹ năng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huẩn kiến thức, kỹ năn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2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949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Cuộc kháng chiến từ năm 1858 đến năm 187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iết âm mưu xâm lược Việt Nam của T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áp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inh thần kháng chiến chống Pháp xâm lược của nhân dân t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iểu được tại sao TD Pháp chọn Đà Nẵng làm điểm mở đầu cho cuộc chiến tranh xâm lược Việt Nam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Kháng chiến lan rộng ra toàn quốc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(1873-1884)</w:t>
            </w:r>
          </w:p>
        </w:tc>
        <w:tc>
          <w:tcPr>
            <w:tcW w:w="14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ình hình Việt Nam sau năm 1867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 xml:space="preserve">TD Pháp lên kế hoạch đánh chiếm Bắc Kì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rình bà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ặc điểm phong trào kháng chiến chống Pháp của nhân dân Việt Nam trong những năm 1858-1884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ân tích nguyên nhân thất bại của cuộc kháng chiến chống Pháp vào giữa TK XIX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,0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,0</w:t>
            </w:r>
          </w:p>
        </w:tc>
      </w:tr>
      <w:tr>
        <w:trPr>
          <w:trHeight w:val="412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0%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%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%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%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%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0%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0%</w:t>
            </w:r>
          </w:p>
        </w:tc>
      </w:tr>
      <w:tr>
        <w:trPr>
          <w:trHeight w:val="41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0%</w:t>
            </w:r>
          </w:p>
        </w:tc>
        <w:tc>
          <w:tcPr>
            <w:tcW w:w="286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0%</w:t>
            </w:r>
          </w:p>
        </w:tc>
        <w:tc>
          <w:tcPr>
            <w:tcW w:w="2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%</w:t>
            </w:r>
          </w:p>
        </w:tc>
        <w:tc>
          <w:tcPr>
            <w:tcW w:w="28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%</w:t>
            </w:r>
          </w:p>
        </w:tc>
        <w:tc>
          <w:tcPr>
            <w:tcW w:w="28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NGƯỜI RA ĐỀ                                                  TỔ TRƯỞNG CHUYÊN MÔN                                                                 BG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6"/>
          <w:lang w:val="vi-VN"/>
        </w:rPr>
      </w:pPr>
      <w:r>
        <w:rPr>
          <w:rFonts w:eastAsia="Times New Roman" w:cs="Arial" w:ascii="Arial" w:hAnsi="Arial"/>
          <w:b/>
          <w:sz w:val="26"/>
          <w:szCs w:val="26"/>
          <w:lang w:val="vi-VN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HỒNG BÀ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72085</wp:posOffset>
                      </wp:positionV>
                      <wp:extent cx="1244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3.55pt" to="13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QUÁN TO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ĐỀ KIỂM TRA GIỮA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Năm học: 2021 -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Môn: Lịch sử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b-NO"/>
              </w:rPr>
              <w:t>(Thời gian làm bài 45 phút, không kể thời gian giao đề)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pt-BR"/>
        </w:rPr>
      </w:pPr>
      <w:r>
        <w:rPr>
          <w:rFonts w:cs="Times New Roman" w:ascii="Times New Roman" w:hAnsi="Times New Roman"/>
          <w:bCs/>
          <w:i/>
          <w:lang w:val="pt-BR"/>
        </w:rPr>
        <w:t>Lưu ý: Đề kiểm tra có 02 trang, học sinh làm bài vào tờ giấy th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Phần I. Trắc nghiệm </w:t>
      </w:r>
      <w:r>
        <w:rPr>
          <w:rFonts w:cs="Times New Roman" w:ascii="Times New Roman" w:hAnsi="Times New Roman"/>
          <w:i/>
          <w:lang w:val="nl-NL"/>
        </w:rPr>
        <w:t>(10,0 điểm, mỗi câu trả lời đúng được 0,4 điểm).</w:t>
      </w:r>
    </w:p>
    <w:p>
      <w:pPr>
        <w:pStyle w:val="Bodytext81"/>
        <w:shd w:fill="auto" w:val="clear"/>
        <w:tabs>
          <w:tab w:val="clear" w:pos="720"/>
          <w:tab w:val="left" w:pos="5823" w:leader="none"/>
          <w:tab w:val="center" w:pos="6281" w:leader="none"/>
          <w:tab w:val="center" w:pos="7165" w:leader="none"/>
          <w:tab w:val="center" w:pos="7906" w:leader="none"/>
          <w:tab w:val="center" w:pos="8526" w:leader="none"/>
        </w:tabs>
        <w:spacing w:lineRule="auto" w:line="240" w:before="0" w:after="0"/>
        <w:ind w:left="141" w:hanging="141"/>
        <w:rPr/>
      </w:pPr>
      <w:r>
        <w:rPr>
          <w:sz w:val="28"/>
          <w:szCs w:val="28"/>
          <w:lang w:val="nl-NL"/>
        </w:rPr>
        <w:t xml:space="preserve">Chọn </w:t>
      </w:r>
      <w:r>
        <w:rPr>
          <w:sz w:val="28"/>
          <w:szCs w:val="28"/>
          <w:u w:val="single"/>
          <w:lang w:val="nl-NL"/>
        </w:rPr>
        <w:t>một</w:t>
      </w:r>
      <w:r>
        <w:rPr>
          <w:sz w:val="28"/>
          <w:szCs w:val="28"/>
          <w:lang w:val="nl-NL"/>
        </w:rPr>
        <w:t xml:space="preserve"> chữ cái đứng trước câu trả lời đúng và ghi vào bài làm của em</w:t>
      </w:r>
    </w:p>
    <w:p>
      <w:pPr>
        <w:pStyle w:val="Normal"/>
        <w:spacing w:lineRule="exact" w:line="320"/>
        <w:ind w:right="-27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âu 1.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Yếu tố nào là cơ bản thúc đẩy tư bản Pháp xâm lược Việt Nam?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A. Do nhu cầu về thị trường và thuộc địa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B. Chính sách cấm đạo Gia-tô của nhà Nguyễn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C. Chế độ cai trị của nhà Nguyễn bảo thủ về chính trị, lạc hậu về kinh tế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D. Pháp muốn gây ảnh hưởng của mình đối với các nước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2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ại sao Pháp chọn Việt Nam trong chính sách xâm lược của mình?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A. Việt Nam có vị trí địa lí thuận lợi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B. Việt Nam có vi trí quan trọng, giàu tài nguyên, thị trường béo bở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C. Việt Nam là một thị trường rộng lớn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D. Chế độ phong kiến Việt Nam thống trị đã suy yếu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3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ình hình triều đình nhà Nguyễn nửa đầu thế kỉ XIX như thế nào?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A. Triều đình nhà Nguyễn bị nhân dân chán ghét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B. Triều đình nhà Nguyễn được nhân dân ủng hộ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C. Triều đình nhà Nguyễn khủng hoảng, suy yếu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D. Triều đình biết củng cố khối đoàn kết giữa quần thần.</w:t>
      </w:r>
    </w:p>
    <w:p>
      <w:pPr>
        <w:pStyle w:val="Normal"/>
        <w:spacing w:lineRule="exact" w:line="320"/>
        <w:ind w:right="-27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4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Pháp chọn Đà Nẵng làm mục tiêu mở đầu cuộc tấn công nhằm thực hiện kế hoạch gì?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A. Kế hoạch “đánh nhanh thắng nhanh”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B. Chiếm Đà Nẵng, kéo quân ra Huế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C. Buộc triều đình Huế nhanh chóng đầu hàng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D. Chiếm Đà Nẵng khống chế miền Trung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5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riều đình Huế kí với Pháp Hiệp ước Nhâm Tuất vào thời gian nào?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A. Ngày 5 tháng 6 năm 1862.</w:t>
        <w:tab/>
        <w:tab/>
        <w:tab/>
        <w:t>B. Ngày 6 tháng 5 năm 1862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C. Ngày 8 tháng 6 năm 1862.</w:t>
        <w:tab/>
        <w:tab/>
        <w:tab/>
        <w:t>D. Ngày 6 tháng 8 năm 1862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6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Sau Hiệp ước Nhâm Tuất năm 1862, triều đình nhà Nguyễn đã có hành động gì?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A. Tập trung lực lượng đàn áp các cuộc khởi nghĩa nông dân ở Trung và Bắc Kì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B. Lãnh đạo nhân dân tổ chức kháng chiến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C. Kiên quyết đòi Pháp trả lại các tỉnh đã chiếm đóng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D. Hòa hoãn với Pháp để chống lại nhân dân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7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ì sao thực dân Pháp dễ dàng chiếm nốt ba tỉnh miền Tây?</w:t>
      </w:r>
      <w:r>
        <w:rPr>
          <w:rFonts w:eastAsia="Times New Roman" w:cs="Times New Roman" w:ascii="Times New Roman" w:hAnsi="Times New Roman"/>
          <w:b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A. Lực lượng của ta bố phòng mỏng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B. Ta không có sự chuẩn bị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C. Lãnh tụ các cuộc khởi nghĩa bị bắn, bị giết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D. Thái độ do dự và nhu nhược của triều đình Huế. 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8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Sau Hiệp ước Nhâm Tuất năm 1862, tính chất cuộc kháng chiến của nhân dân ta bao hàm nhiệm vụ nào?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A. Chống thực dân Pháp xâm lược và chống phong kiến đầu hàng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B. Chống thực dân Pháp xâm lược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C. Chống sự đàn áp của quân lính triều đình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D. Chống sự nhu nhược, yếu hèn của vua quan nhà Nguyễn.</w:t>
      </w:r>
    </w:p>
    <w:p>
      <w:pPr>
        <w:pStyle w:val="Normal"/>
        <w:spacing w:lineRule="exact" w:line="320"/>
        <w:ind w:right="-27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9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ực dân Pháp hoàn thành cơ bản cuộc xâm lược Việt Nam khi nào?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 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A. Sau khi đánh chiếm thành Hà Nội lần thứ hai.</w:t>
        <w:br/>
        <w:t>B. Sau khi Hiệp ước Hác-măng và Pa-tơ-nốt kí kết.</w:t>
        <w:br/>
        <w:t>C. Sau khi đánh chiếm kinh thành Huế.</w:t>
        <w:br/>
        <w:t>D. Sau khi đánh chiếm Đà Nẵng. </w:t>
        <w:br/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vi-VN"/>
        </w:rPr>
        <w:t>10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Sau khi đã hoàn thành về cơ bản cuộc xâm lược Việt Nam, thực dân Pháp bắt đầu làm gì?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 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A. Khai thác thuộc địa lần thứ nhất.</w:t>
        <w:br/>
        <w:t>B. Khai thác thuộc địa lần thứ hai.</w:t>
        <w:br/>
        <w:t>C. Bắt đầu xúc tiến việc thiết lập bộ máy chính quyền thực dân và chế độ bảo hộ lên phần lãnh thổ Bắc Kì và Trung Kì.</w:t>
        <w:br/>
        <w:t>D. Bắt đầu xúc tiến việc lập bộ máy cai trị trên toàn Việt Nam.</w:t>
        <w:br/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Câu 11.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Phe chủ chiến do Tôn Thất Thuyết đứng đầu được lực lượng nào ủng hộ?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</w:rPr>
        <w:t>A. Nhân dân và các quan lại chủ chiến các địa phương.</w:t>
      </w:r>
    </w:p>
    <w:p>
      <w:pPr>
        <w:pStyle w:val="Normal"/>
        <w:spacing w:lineRule="exact" w:line="320"/>
        <w:ind w:right="-2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Các quan lại trong triều đình,</w:t>
        <w:br/>
        <w:t xml:space="preserve">C. Vua Hàm Nghi.                                            </w:t>
      </w:r>
    </w:p>
    <w:p>
      <w:pPr>
        <w:pStyle w:val="Normal"/>
        <w:spacing w:lineRule="exact" w:line="320"/>
        <w:ind w:right="-270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Nhân dân cả nước. </w:t>
        <w:br/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vi-VN"/>
        </w:rPr>
        <w:t>12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Trước hành động ngày một quyết liệt của Tôn Thất Thuyết, thực dân Pháp đã làm gì?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 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A. Mua chuộc Tôn Thất Thuyết.</w:t>
        <w:br/>
        <w:t>B. Tìm mọi cách để tiêu diệt phái chủ chiế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br/>
        <w:t>C. Giảng hòa với phái chủ chiến.</w:t>
        <w:br/>
        <w:t>D. Tìm cách ly gián giữa Tôn Thất Thuyết và quan lại phái chủ chiến. 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val="vi-VN"/>
        </w:rPr>
        <w:t>13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</w:rPr>
        <w:t>Cuộc phản công của phái chủ chiến do Tôn Thất Thuyết đứng đầu diễn ra vào thời gian nào?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</w:rPr>
        <w:t> 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A. Đêm mồng 5 rạng sáng 6 -7-1885.</w:t>
        <w:tab/>
        <w:tab/>
        <w:t>B. Đêm mồng 6 rạng sáng 7-7-1886.</w:t>
        <w:br/>
        <w:t>C. Đêm mồng 4 rạng sáng 5-7-1885.</w:t>
        <w:tab/>
        <w:tab/>
        <w:t>D. Đêm mồng 3 rạng sáng 4-7-1885. </w:t>
        <w:br/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val="vi-VN"/>
        </w:rPr>
        <w:t>14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</w:rPr>
        <w:t xml:space="preserve">Tại sao cuộc phản công của phải chủ chiến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do Tôn Thất Thuyết đứng đầu 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</w:rPr>
        <w:t>diễn ra quyết liệt nhưng thất bại?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</w:rPr>
        <w:t>A. Mặc dù chủ động tấn công nhưng phái chủ chiến chưa chuẩn bị kĩ.</w:t>
        <w:br/>
        <w:t>B. Pháp có vũ khí, quân lính mạnh, ưu thế hơn hẳn.</w:t>
        <w:br/>
        <w:t>C. Pháp được sự ủng hộ của triều đình Huế.</w:t>
        <w:br/>
        <w:t>D. Mặc dù chủ động tấn công nhưng phái chủ chiến chưa chuẩn bị k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háp có vũ khí, quân lính mạnh, ưu thế hơn hẳn.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5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Được Phan Đình Phùng giao nhiệm vụ, Cao Thắng đã tích cực làm những việc gì cho khởi nghĩa Hương Khê?</w:t>
      </w:r>
      <w:r>
        <w:rPr>
          <w:rFonts w:eastAsia="Times New Roman" w:cs="Times New Roman" w:ascii="Times New Roman" w:hAnsi="Times New Roman"/>
          <w:sz w:val="26"/>
          <w:szCs w:val="26"/>
        </w:rPr>
        <w:t> </w:t>
        <w:br/>
        <w:t>A. Chiêu tập binh sĩ, trang bị và huấn luyện quân sự.</w:t>
        <w:br/>
        <w:t>B. Xây dựng căn cứ thuộc vùng rừng núi các tỉnh Thanh Hóa, Nghệ An, Hà Tĩnh, Quảng Bình.</w:t>
        <w:br/>
        <w:t>C. Chiêu tập binh sĩ, trang bị và huấn luyện quân sự, xây dựng căn cứ thuộc vùng rừng núi các tỉnh Thanh Hóa, Nghệ An, Hà Tĩnh, Quảng Bình.</w:t>
        <w:br/>
        <w:t>D. Chuẩn bị lực lượng và vũ khí cho khởi nghĩ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1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âu nói “Bao giờ người Tây nhổ hết cỏ nước Nam thì mới hết người Nam đánh Tây” là của ai?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Trương Định         B. Trương Quyền       C. Nguyễn Trung Trực        D. Nguyễn Tri Phươ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17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ợi dụng cơ hội nào Pháp đưa quân tấn công Thuận An, cửa ngõ kinh thành Huế?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Sự suy yếu của triều đình Hu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. Sau thất bại tại trận Cầu Giấy lần hai, Pháp củng cố lực lượng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Pháp được tăng viện binh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Vua Tự Đức qua đời, nội bộ triều đình Huế lục đụ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18</w:t>
      </w:r>
      <w:r>
        <w:rPr>
          <w:rFonts w:eastAsia="Times New Roman" w:cs="Times New Roman" w:ascii="Times New Roman" w:hAnsi="Times New Roman"/>
          <w:sz w:val="26"/>
          <w:szCs w:val="26"/>
        </w:rPr>
        <w:t>. Dựa vào phong trào kháng chiến của nhân dân, phái chủ chiến trong triều đình Huế, đại diện là những ai mạnh tay hành động chống Pháp?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Nguyễn Trường Tộ, Phan Thanh Giản.         B. Nguyễn Thiện Thuật, Tạ Hiện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Tôn Thất Thuyết, vua Hàm Nghị.                  D. Nguyễn Văn Tường và Nguyễn Đức Nhuậ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19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rước những hành động xâm lược của Pháp, triều đình Huế thực hiện chính sách đối nội, đối ngoại như thế nào?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Vơ vét tiền của nhân dân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Đàn áp, bóc lột nhân dân và tiếp tục chính sách “bế quan tỏa cảng”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Bóc lột nhân dân, bồi thường chiến tranh cho Pháp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. Th</w:t>
      </w:r>
      <w:r>
        <w:rPr>
          <w:rFonts w:eastAsia="Times New Roman" w:cs="Times New Roman" w:ascii="Times New Roman" w:hAnsi="Times New Roman"/>
          <w:sz w:val="26"/>
          <w:szCs w:val="26"/>
        </w:rPr>
        <w:t>ươ</w:t>
      </w:r>
      <w:r>
        <w:rPr>
          <w:rFonts w:eastAsia="Times New Roman" w:cs="Times New Roman" w:ascii="Times New Roman" w:hAnsi="Times New Roman"/>
          <w:sz w:val="26"/>
          <w:szCs w:val="26"/>
        </w:rPr>
        <w:t>ng l</w:t>
      </w:r>
      <w:r>
        <w:rPr>
          <w:rFonts w:eastAsia="Times New Roman" w:cs="Times New Roman" w:ascii="Times New Roman" w:hAnsi="Times New Roman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ợng với Pháp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ể chia sẻ quyền thống tr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20</w:t>
      </w:r>
      <w:r>
        <w:rPr>
          <w:rFonts w:eastAsia="Times New Roman" w:cs="Times New Roman" w:ascii="Times New Roman" w:hAnsi="Times New Roman"/>
          <w:sz w:val="26"/>
          <w:szCs w:val="26"/>
        </w:rPr>
        <w:t>. Trước hành động ngày một quyết liệt của Tôn Thất Thuyết thực dân Pháp đã làm gì?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Mua chuộc Tôn Thất Thuyết              B. Tìm mọi cách để tiêu diệt phái chủ chiến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Giảng hòa với phái chủ chiến.            D. Tìm cách ly gián giữa Tôn Thất Thuyết và quan lạ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21</w:t>
      </w:r>
      <w:r>
        <w:rPr>
          <w:rFonts w:eastAsia="Times New Roman" w:cs="Times New Roman" w:ascii="Times New Roman" w:hAnsi="Times New Roman"/>
          <w:sz w:val="26"/>
          <w:szCs w:val="26"/>
        </w:rPr>
        <w:t>. Từ năm 1885 đến cuối thế kỉ XIX, một phong trào yêu nước chống xâm lược đã dâng lên sôi nổi trong cả nước được gọi là phong trào gì?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Phong trào nông dân                           B. Phong trào nông dân Yên Thế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Phong trào Cần vương.                       D. Phong trào Duy Tâ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2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uộc khởi nghĩa tiêu biểu nhất trong phong trào Cần vương là cuộc khởi nghĩa nào?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 Khởi nghĩa Ba Đình 1886-1887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Khởi nghĩa Bãi Sậy 1883-189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. Cuộc phản công của phái chủ chiến ở kinh thành Huế năm 1885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Khởi nghĩa Hương Khê 1885-189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Câu 23.</w:t>
      </w:r>
      <w:r>
        <w:rPr>
          <w:rFonts w:eastAsia="Times New Roman" w:cs="Times New Roman" w:ascii="Times New Roman" w:hAnsi="Times New Roman"/>
        </w:rPr>
        <w:t xml:space="preserve"> Mục tiêu của phong trào yêu nước Cần Vương là gì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Lật đổ chế độ phong kiến, giành độc lập dân tộ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Đánh đế quốc, giành lại độc lập dân tộc, khôi phục lại chế độ phong kiế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Đánh đổ phong kiến, đế quốc giành độc lậ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 Đánh đế quốc thành lập nước cộng hò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Câu 24.</w:t>
      </w:r>
      <w:r>
        <w:rPr>
          <w:rFonts w:eastAsia="Times New Roman" w:cs="Times New Roman" w:ascii="Times New Roman" w:hAnsi="Times New Roman"/>
        </w:rPr>
        <w:t xml:space="preserve"> Vì sao phong trào Cần vương thất bại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Không được tầng lớp nhân dân ủng hộ.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Vua Hàm Nghi bị thực dân Pháp bắ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Địa hình bất lợi trong quá trình đấu tran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 Thiếu một giai cấp tiên tiến đủ sức lãnh đạ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Câu 25.</w:t>
      </w:r>
      <w:r>
        <w:rPr>
          <w:rFonts w:eastAsia="Times New Roman" w:cs="Times New Roman" w:ascii="Times New Roman" w:hAnsi="Times New Roman"/>
        </w:rPr>
        <w:t xml:space="preserve"> Các cuộc khởi nghĩa trong phong trào Cần Vương cuối thế kỉ XIX đều thất bại là do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Triều đình phong kiến đầu hàng thực dân Phá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Nổ ra lẻ tẻ, thiếu liên kết và mang tính chất địa phươ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Không có sự đoàn kết của nhân dâ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 Thiếu sự chuẩn bị về lực lượng và tổ chứ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----- Hết----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9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UBND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QUẬN HỒNG BÀ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TRƯỜNG THCS QUÁN TO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</wp:posOffset>
                      </wp:positionV>
                      <wp:extent cx="1066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6pt" to="137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 xml:space="preserve">BIỂU ĐIỂM, HƯỚNG DẪN CHẤ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BÀI KIỂM TRA GIỮA HỌC KÌ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Năm học: 2021 - 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Môn: Lịch sử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Phần I. Trắc nghiệm </w:t>
      </w:r>
      <w:r>
        <w:rPr>
          <w:rFonts w:cs="Times New Roman" w:ascii="Times New Roman" w:hAnsi="Times New Roman"/>
          <w:b/>
          <w:bCs/>
          <w:i/>
          <w:lang w:val="pt-BR"/>
        </w:rPr>
        <w:t>(10,0 điểm, mỗi câu trả lời đúng được 0,4 điểm)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1"/>
        <w:gridCol w:w="592"/>
        <w:gridCol w:w="592"/>
        <w:gridCol w:w="596"/>
        <w:gridCol w:w="593"/>
        <w:gridCol w:w="593"/>
        <w:gridCol w:w="596"/>
        <w:gridCol w:w="596"/>
        <w:gridCol w:w="596"/>
        <w:gridCol w:w="614"/>
        <w:gridCol w:w="614"/>
        <w:gridCol w:w="614"/>
        <w:gridCol w:w="614"/>
        <w:gridCol w:w="614"/>
        <w:gridCol w:w="5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â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vi-V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áp á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â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áp á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ListParagraph"/>
        <w:tabs>
          <w:tab w:val="clear" w:pos="720"/>
          <w:tab w:val="left" w:pos="7425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ListParagraph"/>
        <w:tabs>
          <w:tab w:val="clear" w:pos="720"/>
          <w:tab w:val="left" w:pos="7425" w:leader="none"/>
        </w:tabs>
        <w:spacing w:lineRule="exact" w:line="360" w:before="0" w:after="0"/>
        <w:ind w:left="0" w:hanging="0"/>
        <w:contextualSpacing/>
        <w:jc w:val="center"/>
        <w:rPr>
          <w:rFonts w:ascii="Times New Roman" w:hAnsi="Times New Roman" w:cs="Times New Roman"/>
          <w:vanish/>
          <w:sz w:val="26"/>
          <w:szCs w:val="26"/>
          <w:lang w:val="nb-NO"/>
        </w:rPr>
      </w:pPr>
      <w:r>
        <w:rPr>
          <w:rFonts w:cs="Times New Roman" w:ascii="Times New Roman" w:hAnsi="Times New Roman"/>
          <w:vanish/>
          <w:sz w:val="26"/>
          <w:szCs w:val="26"/>
          <w:lang w:val="nb-NO"/>
        </w:rPr>
      </w:r>
    </w:p>
    <w:p>
      <w:pPr>
        <w:pStyle w:val="Normal"/>
        <w:shd w:fill="FFFFFF" w:val="clear"/>
        <w:spacing w:lineRule="exact" w:line="350"/>
        <w:jc w:val="center"/>
        <w:rPr>
          <w:vanish/>
        </w:rPr>
      </w:pPr>
      <w:r>
        <w:rPr>
          <w:rFonts w:cs="Times New Roman" w:ascii="Times New Roman" w:hAnsi="Times New Roman"/>
          <w:b/>
          <w:sz w:val="26"/>
          <w:szCs w:val="26"/>
        </w:rPr>
        <w:t>----- Hết-----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Arial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.VnTime" w:hAnsi=".VnTime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Arial"/>
      <w:sz w:val="28"/>
      <w:szCs w:val="28"/>
    </w:rPr>
  </w:style>
  <w:style w:type="character" w:styleId="Bodytext8">
    <w:name w:val="Body text (8)_"/>
    <w:qFormat/>
    <w:rPr>
      <w:b/>
      <w:bCs/>
      <w:sz w:val="25"/>
      <w:szCs w:val="25"/>
      <w:shd w:fill="FFFFFF" w:val="clear"/>
    </w:rPr>
  </w:style>
  <w:style w:type="character" w:styleId="Bodytext89">
    <w:name w:val="Body text (8)9"/>
    <w:qFormat/>
    <w:rPr>
      <w:rFonts w:ascii="Times New Roman" w:hAnsi="Times New Roman" w:cs="Times New Roman"/>
      <w:b w:val="false"/>
      <w:bCs w:val="false"/>
      <w:sz w:val="25"/>
      <w:szCs w:val="25"/>
      <w:u w:val="none"/>
      <w:lang w:bidi="ar-SA"/>
    </w:rPr>
  </w:style>
  <w:style w:type="character" w:styleId="Bodytext8Italic3">
    <w:name w:val="Body text (8) + Italic3"/>
    <w:qFormat/>
    <w:rPr>
      <w:rFonts w:ascii="Times New Roman" w:hAnsi="Times New Roman" w:cs="Times New Roman"/>
      <w:b w:val="false"/>
      <w:bCs w:val="false"/>
      <w:i/>
      <w:iCs/>
      <w:sz w:val="25"/>
      <w:szCs w:val="25"/>
      <w:u w:val="none"/>
      <w:lang w:bidi="ar-SA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5"/>
      <w:szCs w:val="25"/>
      <w:u w:val="none"/>
      <w:lang w:bidi="ar-SA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175pt">
    <w:name w:val="Body text + 17.5 pt"/>
    <w:qFormat/>
    <w:rPr>
      <w:rFonts w:ascii="Times New Roman" w:hAnsi="Times New Roman" w:cs="Times New Roman"/>
      <w:b/>
      <w:bCs/>
      <w:spacing w:val="10"/>
      <w:sz w:val="35"/>
      <w:szCs w:val="35"/>
      <w:u w:val="none"/>
      <w:lang w:bidi="ar-SA"/>
    </w:rPr>
  </w:style>
  <w:style w:type="character" w:styleId="Bodytext135pt9">
    <w:name w:val="Body text + 13.5 pt9"/>
    <w:qFormat/>
    <w:rPr>
      <w:rFonts w:ascii="Times New Roman" w:hAnsi="Times New Roman" w:cs="Times New Roman"/>
      <w:spacing w:val="0"/>
      <w:sz w:val="27"/>
      <w:szCs w:val="27"/>
      <w:u w:val="none"/>
      <w:lang w:bidi="ar-SA"/>
    </w:rPr>
  </w:style>
  <w:style w:type="character" w:styleId="Bodytext8NotBold">
    <w:name w:val="Body text (8) + Not Bold"/>
    <w:qFormat/>
    <w:rPr>
      <w:rFonts w:ascii="Times New Roman" w:hAnsi="Times New Roman" w:cs="Times New Roman"/>
      <w:b w:val="false"/>
      <w:bCs w:val="false"/>
      <w:spacing w:val="10"/>
      <w:sz w:val="25"/>
      <w:szCs w:val="25"/>
      <w:u w:val="none"/>
      <w:lang w:bidi="ar-SA"/>
    </w:rPr>
  </w:style>
  <w:style w:type="character" w:styleId="Bodytext145pt">
    <w:name w:val="Body text + 14.5 pt"/>
    <w:qFormat/>
    <w:rPr>
      <w:rFonts w:ascii="Times New Roman" w:hAnsi="Times New Roman" w:cs="Times New Roman"/>
      <w:b/>
      <w:bCs/>
      <w:spacing w:val="10"/>
      <w:sz w:val="29"/>
      <w:szCs w:val="29"/>
      <w:u w:val="none"/>
      <w:lang w:bidi="ar-SA"/>
    </w:rPr>
  </w:style>
  <w:style w:type="character" w:styleId="BodytextItalic3">
    <w:name w:val="Body text + Italic3"/>
    <w:qFormat/>
    <w:rPr>
      <w:i/>
      <w:iCs/>
      <w:spacing w:val="10"/>
      <w:sz w:val="25"/>
      <w:szCs w:val="25"/>
      <w:lang w:bidi="ar-SA"/>
    </w:rPr>
  </w:style>
  <w:style w:type="character" w:styleId="BodyTextChar">
    <w:name w:val="Body Text Char"/>
    <w:qFormat/>
    <w:rPr>
      <w:sz w:val="23"/>
      <w:szCs w:val="23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8" w:after="0"/>
      <w:ind w:left="222" w:firstLine="542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nang0c">
    <w:name w:val="kinang-0c"/>
    <w:basedOn w:val="Normal"/>
    <w:qFormat/>
    <w:pPr>
      <w:spacing w:lineRule="auto" w:line="264" w:before="40" w:after="20"/>
      <w:jc w:val="both"/>
    </w:pPr>
    <w:rPr>
      <w:rFonts w:cs="Times New Roman"/>
      <w:b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VNI-Times" w:hAnsi="VNI-Times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.VnTime" w:hAnsi=".VnTime" w:cs=".VnTime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81">
    <w:name w:val="Body text (8)1"/>
    <w:basedOn w:val="Normal"/>
    <w:qFormat/>
    <w:pPr>
      <w:widowControl w:val="false"/>
      <w:shd w:fill="FFFFFF" w:val="clear"/>
      <w:spacing w:lineRule="atLeast" w:line="240" w:before="180" w:after="5880"/>
      <w:ind w:hanging="38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8" w:before="0" w:after="60"/>
      <w:ind w:hanging="800"/>
      <w:jc w:val="both"/>
    </w:pPr>
    <w:rPr>
      <w:rFonts w:ascii="Times New Roman" w:hAnsi="Times New Roman" w:cs="Times New Roman"/>
      <w:spacing w:val="10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5:00Z</dcterms:created>
  <dc:creator>User</dc:creator>
  <dc:description/>
  <cp:keywords/>
  <dc:language>en-US</dc:language>
  <cp:lastModifiedBy>Nguyen </cp:lastModifiedBy>
  <cp:lastPrinted>2021-12-20T19:43:00Z</cp:lastPrinted>
  <dcterms:modified xsi:type="dcterms:W3CDTF">2022-06-13T03:23:00Z</dcterms:modified>
  <cp:revision>291</cp:revision>
  <dc:subject/>
  <dc:title>UBND QUẬN HỒNG BÀNG</dc:title>
</cp:coreProperties>
</file>